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ing Fees Increasing Effective November 23,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ffective November 23, 2010, USCIS is increasing its filing fees. A sample of the increase is as follow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  Purpose                                                                                                              Fee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129    H-1B/O-1 Petitions                                                                                          $3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I-130    Immediate Relative Petition                                                                            $42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131    Application for Travel Document (Advance Parole)                                      $36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140    Petition for an Immigrant Worker                                                                   $58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485    Adjust Status and Become a Permanent Resident While in the U.S.           $1,07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539    Extend Stay as Nonimmigrant or Change Nonimmigrant status                    $29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751    Petition to Remove the Conditions of Residence                                            $59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765    Employment Authorization (EAD)                                                                 $38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907    Request for Premium Processing                                                                 $1,2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-400   Application for Citizenship                                                                             $68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16:00Z</dcterms:created>
  <dc:creator>Robert</dc:creator>
  <dc:description/>
  <dc:language>en-US</dc:language>
  <cp:lastModifiedBy>marla</cp:lastModifiedBy>
  <cp:lastPrinted>2010-10-06T13:09:00Z</cp:lastPrinted>
  <dcterms:modified xsi:type="dcterms:W3CDTF">2010-10-07T19:12:00Z</dcterms:modified>
  <cp:revision>3</cp:revision>
  <dc:subject/>
  <dc:title>Filing Fees Increasing Effective July 30, 2007</dc:title>
</cp:coreProperties>
</file>